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BFB" w:val="clear"/>
        <w:spacing w:before="0" w:after="450"/>
        <w:jc w:val="center"/>
        <w:rPr/>
      </w:pPr>
      <w:r>
        <w:rPr>
          <w:color w:val="2D2D2D"/>
          <w:sz w:val="36"/>
          <w:szCs w:val="36"/>
        </w:rPr>
        <w:t>С 21 по 27 апреля 2024 года проходит Всемирная неделя иммунизации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Каждый год в Европейском регионе ВОЗ проходит Европейская неделя иммунизации (ЕНИ), в целях информирования общества о той важной роли, которую иммунизация играет в профилактике болезней и защите жизни. Она проводится ежегодно с 2012 года под эгидой ВОЗ. </w:t>
      </w:r>
    </w:p>
    <w:p>
      <w:pPr>
        <w:pStyle w:val="Style15"/>
        <w:shd w:fill="FBFBFB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уществует национальный календарь профилактических прививок.</w:t>
      </w:r>
    </w:p>
    <w:p>
      <w:pPr>
        <w:pStyle w:val="Style15"/>
        <w:shd w:fill="FBFBFB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ие прививки в Республике Беларусь проводятся в определенные сроки жизни человека независимо от эпидемиологической ситуации для создания невосприимчивости организма к соответствующим инфекционным заболеваниям.</w:t>
      </w:r>
    </w:p>
    <w:p>
      <w:pPr>
        <w:pStyle w:val="Style15"/>
        <w:shd w:fill="FBFBFB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рекомендаций составлено для детей и взрослых, имеющих эпидемические показания, то есть находящихся в зоне риска или уже заболевших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Иммунопрофилактика</w:t>
      </w:r>
      <w:r>
        <w:rPr>
          <w:sz w:val="30"/>
          <w:szCs w:val="30"/>
        </w:rPr>
        <w:t> -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Что такое вакцинация? Вакцинация</w:t>
      </w:r>
      <w:r>
        <w:rPr>
          <w:sz w:val="30"/>
          <w:szCs w:val="30"/>
        </w:rPr>
        <w:t> — это самое эффективное и экономически выгодное средство защиты против инфекционных болезней, известное современной медицине. Среди микроорганизмов, против которых успешно борются при помощи прививок: вирусы (например возбудители кори, краснухи, эпидемического паротита, полиомиелита, гепатита В) или бактерии (возбудители туберкулеза, дифтерии, коклюша, столбняка, гемофильной инфекции).</w:t>
      </w:r>
    </w:p>
    <w:p>
      <w:pPr>
        <w:pStyle w:val="Style15"/>
        <w:shd w:fill="FBFBFB" w:val="clear"/>
        <w:spacing w:before="0" w:after="0"/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Чем опасны заболевания, против которых проводятся профилактические прививки?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лиомиелит (или детский паралич) – это острое инфекционное заболевание, преимущественно поражающее центральную нервную систему, в первую очередь спинной мозг. Заболевание приводит к развитию параличей и последующей инвалидности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/>
      </w:pPr>
      <w:r>
        <w:rPr>
          <w:sz w:val="30"/>
          <w:szCs w:val="30"/>
        </w:rPr>
        <w:t>Острый гепатит «В» – тяжелое инфекционное заболевание, характеризующееся воспалительным поражением печени. Перенесенный в раннем возрасте вирусный гепатит «В» в 50-95% случаев переходит в хроническую форму, приводящую в дальнейшем к циррозу печени и первичному раку печени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/>
      </w:pPr>
      <w:r>
        <w:rPr>
          <w:sz w:val="30"/>
          <w:szCs w:val="30"/>
        </w:rPr>
        <w:t>Туберкулез – заболевание, которое поражает лёгкие и бронхи, однако возможно поражение и других органов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/>
      </w:pPr>
      <w:r>
        <w:rPr>
          <w:sz w:val="30"/>
          <w:szCs w:val="30"/>
        </w:rPr>
        <w:t>Коклюш – инфекционное заболевание дыхательных путей. Опасным является поражение легких (бронхопневмония), особенно в грудном возрасте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Дифтерия– острое инфекционное заболевание, характеризующееся токсическим поражением организма, преимущественно сердечно-сосудистой и нервной систем, а также местным воспалительным процессом с образованием фиброзного налета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толбняк– заболевание, которое поражает нервную систему и сопровождается высокой смертностью вследствие паралича дыхания и сердечной мышцы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орь– заболевание может вызвать развитие отита, пневмонии, не поддающейся антибиотикотерапии, энцефалит. Риск тяжелых осложнений и смерти особенно высок у маленьких детей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/>
      </w:pPr>
      <w:r>
        <w:rPr>
          <w:sz w:val="30"/>
          <w:szCs w:val="30"/>
        </w:rPr>
        <w:t>Эпидемический паротит (свинка) –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/>
      </w:pPr>
      <w:r>
        <w:rPr>
          <w:sz w:val="30"/>
          <w:szCs w:val="30"/>
        </w:rPr>
        <w:t>Краснуха – заболевание, которое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</w:r>
    </w:p>
    <w:p>
      <w:pPr>
        <w:pStyle w:val="Normal"/>
        <w:numPr>
          <w:ilvl w:val="0"/>
          <w:numId w:val="2"/>
        </w:numPr>
        <w:shd w:fill="FBFBFB" w:val="clear"/>
        <w:ind w:left="0" w:hanging="360"/>
        <w:jc w:val="both"/>
        <w:rPr/>
      </w:pPr>
      <w:r>
        <w:rPr>
          <w:sz w:val="30"/>
          <w:szCs w:val="30"/>
        </w:rPr>
        <w:t>Гемофильная инфекция – острая инфекционная болезнь, характеризуется преимущественным поражением органов дыхания, центральной нервной системы и развитием гнойных очагов в различных органах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Чем отличается вакцинация от ревакцинации? Вакцинация</w:t>
      </w:r>
      <w:r>
        <w:rPr>
          <w:sz w:val="30"/>
          <w:szCs w:val="30"/>
        </w:rPr>
        <w:t> – мероприятие, направленное на формирование иммунитета к определенной болезни. </w:t>
      </w:r>
      <w:r>
        <w:rPr>
          <w:rStyle w:val="Emphasis"/>
          <w:b/>
          <w:bCs/>
          <w:sz w:val="30"/>
          <w:szCs w:val="30"/>
        </w:rPr>
        <w:t>Ревакцинация </w:t>
      </w:r>
      <w:r>
        <w:rPr>
          <w:sz w:val="30"/>
          <w:szCs w:val="30"/>
        </w:rPr>
        <w:t>- мероприятие, направленное на поддержание иммунитета, выработанного предыдущими вакцинациями. Обычно проводится через несколько лет после вакцинации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Что такое «коллективный» иммунитет?</w:t>
      </w:r>
      <w:r>
        <w:rPr>
          <w:sz w:val="30"/>
          <w:szCs w:val="30"/>
        </w:rPr>
        <w:t> Чем больше людей имеют иммунитет к той или иной болезни, тем меньше вероятность у остальных (не иммунизированных) заболеть, тем меньше вероятность возникновения эпидемии. Например, если только один ребенок не вакцинирован, а все остальные получили прививку, то не вакцинированный ребенок хорошо защищен от болезни (ему не от кого заразиться). Для сохранения эпидемического благополучия требуется охват прививками не менее 97% детей и 95% взрослых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Как обеспечивается безопасность вакцин?</w:t>
      </w:r>
      <w:r>
        <w:rPr>
          <w:sz w:val="30"/>
          <w:szCs w:val="30"/>
        </w:rPr>
        <w:t> Вакцины, так же, как и другие лекарственные препараты, претерпевают обширные клинические испытания для обеспечения максимальной безопасности и эффективности. Первоначальные клинические испытания проводятся на животных, затем проводятся несколько фаз испытаний на человеке. В соответствии с рекомендациями ВОЗ каждое государство, даже не производящее вакцины, должно иметь национальный орган контроля иммунобиологических препаратов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Можно ли одновременно прививаться против нескольких инфекций?</w:t>
      </w:r>
      <w:r>
        <w:rPr>
          <w:sz w:val="30"/>
          <w:szCs w:val="30"/>
        </w:rPr>
        <w:t> Одновременное введение нескольких вакцин в большинстве случаев является безопасным и эффективным. Одновременное введение вакцин особенно актуально в следующих случаях · при надвигающейся одновременной эпидемии нескольких заболеваний; · при подготовке к путешествию; · при усыновлении ребенка иностранцами; · при отсутствии документов о ранее проведенных прививках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Какие имеются противопоказания к вакцинации?</w:t>
      </w:r>
      <w:r>
        <w:rPr>
          <w:sz w:val="30"/>
          <w:szCs w:val="30"/>
        </w:rPr>
        <w:t> Противопоказания к прививкам подразделяются на следующие категории: постоянные (абсолютные) и временные (относительные). Можно или нет ставить прививку определяет врач в каждом случае индивидуально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Что влечет за собой отказ от прививок?</w:t>
      </w:r>
      <w:r>
        <w:rPr>
          <w:sz w:val="30"/>
          <w:szCs w:val="30"/>
        </w:rPr>
        <w:t> Ваш ребенок (или Вы сами) может заболеть теми болезнями, от которых можно сделать прививки; заболев, ваш ребенок может заразить окружающих (в том числе и членов семьи). Административные последствия · при карантине и эпидемии (или угрозе эпидемии) Вам могут временно отказать в приеме в учебное или оздоровительное учреждение (пока не пройдет риск заражения); · вам могут запретить въезд в страны, пребывание в которых, в соответствии с международными медико - санитарными правилами, требует конкретных профилактических прививок; · вам могут отказать в приеме на работу или отстранить от работы, выполнение которой связано с высоким риском заболевания инфекционными болезнями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Emphasis"/>
          <w:b/>
          <w:bCs/>
          <w:sz w:val="30"/>
          <w:szCs w:val="30"/>
        </w:rPr>
        <w:t>Необходимо ли прививаться взрослым?</w:t>
      </w:r>
      <w:r>
        <w:rPr>
          <w:sz w:val="30"/>
          <w:szCs w:val="30"/>
        </w:rPr>
        <w:t> Так сложилось, что слово “прививка” ассоциируется с ребенком. Однако вакцинация взрослых не менее важна, чем вакцинация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9:00Z</dcterms:created>
  <dc:creator>Lub</dc:creator>
  <dc:description/>
  <cp:keywords/>
  <dc:language>en-US</dc:language>
  <cp:lastModifiedBy>User</cp:lastModifiedBy>
  <cp:lastPrinted>2024-04-22T13:08:00Z</cp:lastPrinted>
  <dcterms:modified xsi:type="dcterms:W3CDTF">2024-04-22T10:09:00Z</dcterms:modified>
  <cp:revision>4</cp:revision>
  <dc:subject/>
  <dc:title>С 24 по 30 апреля 2024 года проходит Всемирная неделя иммунизации</dc:title>
</cp:coreProperties>
</file>